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.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Miejska Sp. z  o.o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ransportowa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-200 Głogów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93-10-04-552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390340430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kup używanego/-nych autobusu/-ów stanowiącego/-ych własność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i Miejskiej Sp. z o.o. w Głog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 imię i nazwisko/ nazwa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adres zamieszkania/ siedziba firmy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efonu  ……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…………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 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m ofertę na zakup autobusu/-ów: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……………………………………………………...</w:t>
      </w:r>
      <w:r>
        <w:rPr>
          <w:rFonts w:cs="Times New Roman" w:ascii="Times New Roman" w:hAnsi="Times New Roman"/>
          <w:sz w:val="24"/>
          <w:szCs w:val="24"/>
        </w:rPr>
        <w:t xml:space="preserve">  - </w:t>
        <w:tab/>
        <w:t>za kwotę</w:t>
        <w:tab/>
        <w:t>.…..…………….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……………………………………………………...</w:t>
      </w:r>
      <w:r>
        <w:rPr>
          <w:rFonts w:cs="Times New Roman" w:ascii="Times New Roman" w:hAnsi="Times New Roman"/>
          <w:sz w:val="24"/>
          <w:szCs w:val="24"/>
        </w:rPr>
        <w:t xml:space="preserve">  - </w:t>
        <w:tab/>
        <w:t>za kwotę</w:t>
        <w:tab/>
        <w:t>…...……………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arka/model, nr rej.)</w:t>
        <w:tab/>
        <w:tab/>
        <w:t xml:space="preserve">                             </w:t>
        <w:tab/>
        <w:tab/>
        <w:tab/>
        <w:t xml:space="preserve">               (cena wraz z podatkiem VAT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kwota słownie (</w:t>
      </w:r>
      <w:r>
        <w:rPr>
          <w:rFonts w:cs="Times New Roman" w:ascii="Times New Roman" w:hAnsi="Times New Roman"/>
          <w:sz w:val="16"/>
          <w:szCs w:val="16"/>
        </w:rPr>
        <w:t>wraz z podatkiem VAT</w:t>
      </w:r>
      <w:r>
        <w:rPr>
          <w:rFonts w:cs="Times New Roman" w:ascii="Times New Roman" w:hAnsi="Times New Roman"/>
          <w:sz w:val="24"/>
          <w:szCs w:val="24"/>
        </w:rPr>
        <w:t>): …………………………………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.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zapłaty: na konto Komunikacji Miejskiej Sp. z o.o. w Głogowie Santander Bank  Polska S.A. nr 79-1090-2079-0000-0005-4410-4421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apłaty: w terminie nie dłuższym niż 7 dni od dnia podpisania umowy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 iż: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 się z warunkami postępowania określonymi w ogłoszeniu na sprzedaż autobusu/-ów będącego/-ych własnością Komunikacji Miejskiej Sp. z o.o. w Głogowie z dnia 11.09.2024 r. 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warunki udziału w ww. postępowani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przedmiotem/-ami sprzedaży, znany jest mi stan techniczny         autobusu/-ów wymienionego/-ch w  formularzu ofertowym, i z tego tytułu nie będę wnosił żadnych roszczeń do Sprzedającego.</w:t>
      </w:r>
    </w:p>
    <w:p>
      <w:pPr>
        <w:pStyle w:val="Akapitzlist"/>
        <w:spacing w:before="240" w:after="24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40" w:after="24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pacing w:before="240" w:after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podpis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ogłoszeni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8:00Z</dcterms:created>
  <dc:creator>Stazysta</dc:creator>
  <dc:description/>
  <cp:keywords/>
  <dc:language>en-US</dc:language>
  <cp:lastModifiedBy>Julita</cp:lastModifiedBy>
  <cp:lastPrinted>2021-02-08T11:28:00Z</cp:lastPrinted>
  <dcterms:modified xsi:type="dcterms:W3CDTF">2024-09-10T12:44:00Z</dcterms:modified>
  <cp:revision>9</cp:revision>
  <dc:subject/>
  <dc:title/>
</cp:coreProperties>
</file>