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4 do SIWZ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>Nr sprawy: ZP 3 /2019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o Zamawiającego: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munikacja Miejska Spółka z o.o. 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Transportowej 3</w:t>
      </w:r>
    </w:p>
    <w:p>
      <w:pPr>
        <w:pStyle w:val="Normal"/>
        <w:spacing w:lineRule="auto" w:line="240" w:before="0" w:after="0"/>
        <w:ind w:left="1134" w:hanging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7-200 Głogów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a :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leju napędowego spełniającego wymogi polskiej normy PN EN 590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opublikowan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>W Dzienniku Urzędowym UE Nr 2019/ S … - …… w dniu ………………….2019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www.km.glogow.pl</w:t>
        </w:r>
      </w:hyperlink>
    </w:p>
    <w:p>
      <w:pPr>
        <w:pStyle w:val="Normal"/>
        <w:spacing w:lineRule="auto" w:line="240" w:before="0" w:after="0"/>
        <w:ind w:left="22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świadczam/y, że :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426" w:hanging="142"/>
        <w:jc w:val="both"/>
        <w:rPr/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 *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 lub lista w załączeniu )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lang w:eastAsia="pl-PL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KWALIFIKOWANY  PODPIS ELEKTRONICZNY</w:t>
      </w:r>
      <w:r>
        <w:rPr>
          <w:rFonts w:cs="Calibri"/>
          <w:b/>
          <w:sz w:val="24"/>
          <w:szCs w:val="24"/>
        </w:rPr>
        <w:t xml:space="preserve"> Wykonawcy            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ub  osób uprawnionych do składania oświadczeń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woli w imieniu Wykonawcy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*  - jeżeli nie dotyczy należy obowiązkowo skreślić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/>
    </w:rPr>
  </w:style>
  <w:style w:type="character" w:styleId="WW8Num4z2">
    <w:name w:val="WW8Num4z2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.glog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07:00Z</dcterms:created>
  <dc:creator>OEM</dc:creator>
  <dc:description/>
  <cp:keywords/>
  <dc:language>en-US</dc:language>
  <cp:lastModifiedBy>Julita</cp:lastModifiedBy>
  <cp:lastPrinted>2016-08-19T10:06:00Z</cp:lastPrinted>
  <dcterms:modified xsi:type="dcterms:W3CDTF">2019-12-10T11:08:00Z</dcterms:modified>
  <cp:revision>4</cp:revision>
  <dc:subject/>
  <dc:title/>
</cp:coreProperties>
</file>